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4.2014   №  22         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по реализации предложений и замеч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анных на отчетной сесс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в феврал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Тогульский район Алтайского края, Регламентом Тогульский районный Совет депутатов 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прилагаемый план мероприятий по реализации предложений и замечаний, высказанных на отчетной сессии районного Совета депутатов в феврале 2014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Информацию о выполнении плана мероприятий заслушать в феврале 2015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О.И.Шнайдер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Тогульского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4"/>
        </w:rPr>
        <w:t xml:space="preserve">22.04.2014   №  2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редложений и замеч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анных на отчетной сессии районного Совета депутатов в феврал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4016"/>
        <w:gridCol w:w="1744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едложения, замеч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 замечание, пред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реализации предложения, замеч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щенко Н.Н., депутат от избирательного округа 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елах Уксунай, Титово, Колонково нет фельдшеров. В ФАПе с.Топтушка очень холодно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 обеспечению ФАПов фельдшерами поставить на контроль. До начала отопительного сезона решить вопрос по тепловому режиму в ФАПе с. Топтуш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ева Е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тября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икова И.Н., депутат от избирательного округ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о подумать о строительстве пешеходных дорожек  ( тротуаров) хотя бы по основным улицам райцент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плана ремонтов на 2015 год учесть замечание. Обратиться в ГУП «Алтайавтодор» по включению в план дорожных работ по Тогульскому ДРСУ устройство тротуаров по улицам Октябрьская и Шутаковы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 С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агин С.М., депутат от избирательного округ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ился большой долг за электроэнергию бюджетных учреждений перед электросетями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с оплатой за электроэнергию бюджетных организац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икова И.Н., депутат от избирательного округа №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найдер О.И., депутат от избирательного округ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заимодействия администрации района с руководителями предприятий, организаци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планировать встречи с руководителями предприятий, организаций не реже 1 раза в меся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цева Н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 А.Ф., депутат от избирательного округ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азете не был опубликован график встреч жителей района с главой администрации района по селам. Нужно приглашать на такие встречи депутатов районного Совета депутат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 поставить на контроль. На будущее учесть пожелание депута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цева Н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икова И.Н., депутат от избирательного округ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йоне надо развивать волонтерское движение. Депутаты районного Совета должны быть активными участниками таких дви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волонтерское дв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дьева А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 А.Ф., депутат от избирательного округ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проводить с депутатами учебу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и проводить учебу не реже одного раза в кварт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цева Н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 А.Ф., депутат от избирательного округ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работают не на должном уровн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комиссий в соответствии с положением о постоянных комисс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 А.Ф., депутат от избирательного округ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 должна оказывать содействие в проведении отчетов депутатов перед избирателя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олжны спланировать свои встречи с избирателями, а администрация района обязана оказывать содействие по подготовке отчета депутата перед избирателями (выделение помещения, объявление, подготовка  справочного материал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цева Н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Н.Н., депутат от избирате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награждаем рядовых людей района Почетной грамотой районного Совета депута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четной грамотой районного Совета депутатов проводить в соответствие с Положением о Почетной грам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датная комиссия районного Совета депу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 А.Ф., депутат от избирательного округ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ульская ЦРБ не выдает справки о состоянии здоровья, не проводит медицинские осмотры и т.д., так как у них нет лицензий на эти виды деятельности. Необходимо выйти с этой проблемой в управление здравоохран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направить письмо в Главное управление Алтайского края по здравоохранению и фармацевтической деятельности от имени депутатов районного Совета  и администрации района, в котором выразить все проблемы медицинского обслуживания населения Тогульского райо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к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ук В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Н.Н., депутат от избирате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гульском районе сокращают Тогульский участок ООО «Заринская сетевая компания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ти с ходатайством от депутатов райсовета в филиал ОАО «МРСК Сибири»- «Алтайэнерго» о сохранении Тогульского участка ООО «Заринская сетевая комп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С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4:00Z</dcterms:created>
  <dc:creator>Гусева Галина Георгиевна</dc:creator>
  <dc:description/>
  <cp:keywords/>
  <dc:language>en-US</dc:language>
  <cp:lastModifiedBy>Admin</cp:lastModifiedBy>
  <cp:lastPrinted>2014-04-10T14:14:00Z</cp:lastPrinted>
  <dcterms:modified xsi:type="dcterms:W3CDTF">2014-04-25T01:37:00Z</dcterms:modified>
  <cp:revision>12</cp:revision>
  <dc:subject/>
  <dc:title>РОССИЙСКАЯ ФЕДЕРАЦИЯ</dc:title>
</cp:coreProperties>
</file>